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ИК</w:t>
      </w:r>
    </w:p>
    <w:p>
      <w:pPr>
        <w:pStyle w:val="Normal"/>
        <w:ind w:left="2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вести любой есть достойный финал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-то его знает, но я бы презирал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о, кто пытается вмешаться в судьбу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вечный должник, непонятно ком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ки жрёт земля, небо – кри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Мольбы и слёзы пожирает его л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ытаешься идти против жадного мир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Но помни о том, что ты всего лишь должни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наказывает небо за греховную связь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зывает ад за молитву и святость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, контроль, просто нужен контроль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й мозг примитивен и работает на ноль.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бой управляют человеческие массы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пичные стены, бетонные каркасы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юрьма твоя – долговая яма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латишь всем, и кому попало!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ой глаза, плыви по теченью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ытки огрызнуться – для кого-то развлеченье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йся желанью обладать этим хламом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угу заведи, но если мало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ушь полмира, расчисти площадку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жи врагам своим мёртвую хватку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ершине ты, но в этот миг,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умай о том, чем ты будешь платить!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5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Чёрная вдов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а ждёт, сидит внутри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ий инстинкт, вековое зло.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кой любви, прикрывшись, оно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вётся наружу, что б жертву най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</w:t>
      </w:r>
      <w:r>
        <w:rPr>
          <w:b/>
          <w:i/>
          <w:sz w:val="28"/>
          <w:szCs w:val="28"/>
          <w:lang w:val="en-US"/>
        </w:rPr>
        <w:t>:</w:t>
      </w:r>
      <w:r>
        <w:rPr>
          <w:b/>
          <w:i/>
          <w:sz w:val="28"/>
          <w:szCs w:val="28"/>
        </w:rPr>
        <w:t xml:space="preserve"> Чёрная вдова, чёрная вд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тливое тело и сладкие уста,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пец за жизнь свою наградой назовёт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ц придёт когда тихонечко сплетёт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ю и дом с усердием 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: Чёрная вдова, чёрная вд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ебряные нити – давно уж не секрет,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лишь паутина, страшней которой нет!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ы все роли безжалостным творцом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– женщина и мать, мне ж подыхать самцом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ел 17 – 9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маны крылья, нимб заржавел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йка истории – вот твой удел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осившийся крест намозолил глаза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нищий с любовью обнимет тебя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хи листьев, туман да костры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ю жизни ноют шрамы любви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реснул купол вслед за мечтой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воре коммунизм, теперь ты изгой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: Ангел 17 – 91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нгел 17 – 91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нгел 17 – 91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нгел 17 – 9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льный сюжет, не слушать без слёз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сь всё давно и конечно всерьёз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ел – старик тогда совсем занемог,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ее место, ты отказаться не смог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: Ангел 17 – 91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нгел 17 – 91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нгел 17 – 91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нгел 17 – 9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опрос, сколько было, чёрных дней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шлось бы рассказать ход всей жизни твое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Ах, вот если б знать, тогда наперёд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уда жажда добра тебя заведёт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нгел 17 – 91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овесник века, но себе не господин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речённый страдать и навеки любит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н хранит нас всех, не смей его бить!!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Ангел 17 – 91, один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9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 на горошине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ртва случайной встречи,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иянье двух юных тел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уд похотливых желаний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овремя созрел!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безумной ночи,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жданный гость на земле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лик родился у девы 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же на смертном одр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:    Грязный и пьяный, но настырный и зл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н давно придумал, как разделаться с тоб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маленькой коробочке – извилины скрипя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, кого любил он – вряд ли его простя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 несчастный ребёнок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ападок мишенью стал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юном теле демон рос,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х ещё свет не знал!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, что скрывали другие,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ыставлял на показ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 повсюду, она везде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сему научился у в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:    Грязный и пьяный, но настырный и зл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н давно придумал, как разделаться с тоб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маленькой коробочке – извилины скрипя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, кого любил он – вряд ли его простя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настоящие уроды – он вдвойне!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ненавидите люто – он втройне!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ём говне  утонуть – оказаться на дне,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заживо гниёте – он уже,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он уже,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он уже ………в земле!!!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истианская инфекция</w:t>
      </w:r>
    </w:p>
    <w:p>
      <w:pPr>
        <w:pStyle w:val="Normal"/>
        <w:ind w:left="2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NTRO:</w:t>
      </w:r>
      <w:r>
        <w:rPr>
          <w:b/>
          <w:i/>
          <w:sz w:val="28"/>
          <w:szCs w:val="28"/>
        </w:rPr>
        <w:t xml:space="preserve"> Кто обрёл вечно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то обрёл господ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то обрёл вечно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ки святых на иконах старинных,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щие свечи в тёмных церквах,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каждый болен, здесь каждый повинен,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олит прощенья, что прожил в грехах!!!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:  Христианская инфекция, кто принёс её в этот ми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аш Христос, сын господа, ваш гниющий кумир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ейская мудрость – лживость апостолов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ная жизнь в Райском Саду?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видел Вечность? Кто обрёл господа?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умие – жизнь в христианском бре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:  Христианская инфекция, кто принёс её в этот ми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аш Христос, сын господа, ваш гниющий кумир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рть всех равняет – царей и нищих!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ты увидишь там за чертой?! 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ашёл в жизни? Что нашёл в смерти?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ную жизнь или вечный покой!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2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2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2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онная  звезда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1" w:hanging="18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  Я бродил по парку вечер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1" w:hanging="18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Я бродил совершенно оди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1" w:hanging="18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 ловил в голове таракан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1" w:hanging="18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Я их сам туда посади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1" w:hanging="18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ам им вольно, и мне так не скучн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181" w:hanging="18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Я б без них не узнал никог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1" w:hanging="18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Что под ёлкой средь шишек гнию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1" w:hanging="18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ся дрожит от страха он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180" w:hanging="7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521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:   Моя картонная звез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е бойся, всё уж поз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Лети скорее в мой карма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 спи до следующей зи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   И сквозь скрип фольги я услыш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Что я был одинок не оди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И что после праздников ярк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Часть из них попала в ка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ет ни счастья, ни веры, ни бо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ля того, кто без сердца рождё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у а этот кусочек мален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сё прошёл, но размяк под дождё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521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521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:       Моя картонная звез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е бойся, всё уж поз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Лети скорее в мой карма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 спи до следующей зи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 Я запахну пальто и скор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кину парк и этот ми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ж никогда не станет ярч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чем?! Коль серый цвет так мил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о я, в минуты не прост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укой в кармане поищ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стану, погляжу и спряч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ою картонную звез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59" w:hanging="485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360"/>
        <w:ind w:left="4859" w:hanging="431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1:45:00Z</dcterms:created>
  <dc:creator>Alex E. Anisimov</dc:creator>
  <dc:description/>
  <dc:language>en-US</dc:language>
  <cp:lastModifiedBy>Andrew A. Gert</cp:lastModifiedBy>
  <cp:lastPrinted>2003-01-19T12:41:00Z</cp:lastPrinted>
  <dcterms:modified xsi:type="dcterms:W3CDTF">2004-07-17T21:45:00Z</dcterms:modified>
  <cp:revision>3</cp:revision>
  <dc:subject/>
  <dc:title>•</dc:title>
</cp:coreProperties>
</file>